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240" w:after="1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“</w:t>
      </w:r>
      <w:r>
        <w:rPr>
          <w:rFonts w:cs="宋体;SimSun"/>
          <w:b/>
          <w:bCs/>
          <w:i/>
          <w:iCs/>
          <w:color w:val="000000"/>
          <w:kern w:val="0"/>
          <w:sz w:val="24"/>
        </w:rPr>
        <w:t>投资本身并没有风险，失控的投资才有风险”——索罗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4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华文细黑" w:hAnsi="华文细黑" w:cs="宋体;SimSun" w:eastAsia="华文细黑"/>
          <w:b/>
          <w:bCs/>
          <w:color w:val="000000"/>
          <w:kern w:val="2"/>
          <w:sz w:val="30"/>
          <w:szCs w:val="30"/>
        </w:rPr>
        <w:t>第一部分《投机策略》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 w:before="0" w:after="150"/>
        <w:ind w:firstLine="437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说明：《投机策略》是我们于每个交易日开盘前，依据前日收盘以来最新国内外市场信息，对当日主要期货品种交易机会形成的主观预判，可能与市场实际发展吻合，也可能不吻合，请投资者根据市场实际表现理性参考使用！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一、图表信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4"/>
        <w:gridCol w:w="425"/>
        <w:gridCol w:w="2415"/>
        <w:gridCol w:w="42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4315" cy="676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2715" cy="676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螺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305560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4315" cy="679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2715" cy="679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305560" cy="680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2410" cy="673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9065" cy="671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豆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314450" cy="667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二、市场印象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  <w:shd w:fill="FFFFFF" w:val="clear"/>
        </w:rPr>
        <w:t>昨日股指再度呈现大幅上涨走势，总体看涨趋势恢复并再度强化，受股指强劲上涨激励，工业品大幅回升，工业品与股市联动较为明显。隔夜国际豆类价格大幅飙升，对国内农产品多头将形成提振，日前我们判断：“空头悲观人气有所缓和，大连豆类自区间低点附近震荡回升可能性增加”，目前这种可能性进一步增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三、操盘建议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1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沪深</w:t>
      </w: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300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指数期货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日前股指再度大幅冲高，总体继续保持相对看多思路。策略</w:t>
      </w:r>
      <w:r>
        <w:rPr>
          <w:rFonts w:ascii="华文细黑" w:hAnsi="华文细黑" w:cs="Arial" w:eastAsia="华文细黑"/>
          <w:color w:val="000000"/>
          <w:kern w:val="0"/>
          <w:szCs w:val="21"/>
        </w:rPr>
        <w:t>建议：参考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2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580</w:t>
      </w:r>
      <w:r>
        <w:rPr>
          <w:rFonts w:ascii="华文细黑" w:hAnsi="华文细黑" w:cs="Arial" w:eastAsia="华文细黑"/>
          <w:color w:val="000000"/>
          <w:kern w:val="0"/>
          <w:szCs w:val="21"/>
        </w:rPr>
        <w:t>严控止损，换月关注股指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IF130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2</w:t>
      </w:r>
      <w:r>
        <w:rPr>
          <w:rFonts w:ascii="华文细黑" w:hAnsi="华文细黑" w:cs="Arial" w:eastAsia="华文细黑"/>
          <w:color w:val="000000"/>
          <w:kern w:val="0"/>
          <w:szCs w:val="21"/>
        </w:rPr>
        <w:t>合约跟进短多参与机会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2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铜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国际铜价震荡收低，短中线技术面压力有所浮现，预计沪铜今日震荡走低可能性偏大。策略</w:t>
      </w:r>
      <w:r>
        <w:rPr>
          <w:rFonts w:ascii="华文细黑" w:hAnsi="华文细黑" w:cs="Arial" w:eastAsia="华文细黑"/>
          <w:color w:val="000000"/>
          <w:kern w:val="0"/>
          <w:szCs w:val="21"/>
        </w:rPr>
        <w:t>建议：参考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5900</w:t>
      </w:r>
      <w:r>
        <w:rPr>
          <w:rFonts w:eastAsia="华文细黑" w:cs="Arial" w:ascii="华文细黑" w:hAnsi="华文细黑"/>
          <w:color w:val="000000"/>
          <w:kern w:val="0"/>
          <w:szCs w:val="21"/>
        </w:rPr>
        <w:t>0</w:t>
      </w:r>
      <w:r>
        <w:rPr>
          <w:rFonts w:ascii="华文细黑" w:hAnsi="华文细黑" w:cs="Arial" w:eastAsia="华文细黑"/>
          <w:color w:val="000000"/>
          <w:kern w:val="0"/>
          <w:szCs w:val="21"/>
        </w:rPr>
        <w:t>关键压力位严控风险，相机尝试短空参与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3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螺纹、焦炭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大幅回升，与股市联动较为显著，预计今日延续惯性呈现强势震荡可能性偏大。策略建议：参考前期作结算价设好止损，低吸短多参与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5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橡胶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强势震荡，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26000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关口仍有压力，预计橡胶今日震荡反复几率偏大。策略建议：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 xml:space="preserve"> 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RU1305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合约参考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26000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关键位设好止损，关注日内短空参与机会。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6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塑料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冲高回落，技术面延续震荡偏弱态势，预计今日冲高回落可能性偏大。策略建议：参考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10700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关键压力位设好止损，择高短空参与为主。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7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大连豆类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隔夜国际豆类价格大幅飙升，技术面转向利多。策略建议：豆类各品种参考结算价设好止损，低吸做多参与为主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华文细黑" w:hAnsi="华文细黑" w:cs="宋体;SimSun" w:eastAsia="华文细黑"/>
          <w:b/>
          <w:bCs/>
          <w:color w:val="000000"/>
          <w:kern w:val="2"/>
          <w:sz w:val="30"/>
          <w:szCs w:val="30"/>
        </w:rPr>
        <w:t>第二部分《保值策略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声明：市场信息不是我们此份报告关注与讨论的重点，本报告仅侧重于根据既定的保值方略与规则，持续跟踪市场并力争在恰当时机提供明确的保值操作建议。本报告策略可与《投机策略》相互参考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</w:rPr>
        <w:t>一、我们对期货保值理论的理解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我们认为：不论何种类型企业，其经营活动归根结底主要涉及买与卖两个方面，现货企业参与期货市场重要意义在于可以利用期货工具，有效管理从买入到卖过程中主要涉及到的库存跌价风险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基于这样的理解，我们认为：企业所有的买入、采购行为都应继续放到传统的现货领域去完成，而参与期货市场的主要目的不过是提供一个备用销售手段，这样期货保值操作也将变得非常简单、易行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2"/>
          <w:szCs w:val="32"/>
        </w:rPr>
        <w:t>二、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</w:rPr>
        <w:t>市场运行规律与期货保值方略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根据价格涨跌循环这一永恒不变规律，现货企业利用期货工具管理企业运行风险关键在两个环节：一是在高位阶段对尚未销售及在途货物于期货市场“卖出开仓”进行保值；二是在阶段性低点“买入平仓”之前保值空单，同时在现货市场积极采购现货补充库存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b/>
          <w:b/>
          <w:color w:val="FF0000"/>
          <w:kern w:val="0"/>
          <w:szCs w:val="21"/>
        </w:rPr>
      </w:pPr>
      <w:r>
        <w:rPr>
          <w:rFonts w:ascii="华文细黑" w:hAnsi="华文细黑" w:cs="宋体;SimSun" w:eastAsia="华文细黑"/>
          <w:b/>
          <w:color w:val="FF0000"/>
          <w:kern w:val="0"/>
          <w:szCs w:val="21"/>
        </w:rPr>
        <w:t>在我们看来对冲保值原理与操作策略并不复杂，其中关键在于时机、规模、节奏等细节把握，往往也恰恰是细节更能体现出理解的差距并决定最终成败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三、策略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格说明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K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卖出开仓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买入平仓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螺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豆油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Cs w:val="21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Cs w:val="21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Cs w:val="21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Cs w:val="21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Cs w:val="21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  <w:szCs w:val="21"/>
        </w:rPr>
        <w:t>以上观点，仅供参考！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Arial"/>
          <w:color w:val="000000"/>
          <w:kern w:val="0"/>
          <w:sz w:val="24"/>
          <w:szCs w:val="21"/>
        </w:rPr>
      </w:pPr>
      <w:r>
        <w:rPr>
          <w:rFonts w:ascii="Verdana" w:hAnsi="Verdana" w:cs="Arial"/>
          <w:color w:val="000000"/>
          <w:kern w:val="0"/>
          <w:sz w:val="24"/>
          <w:szCs w:val="21"/>
        </w:rPr>
        <w:t>付春江</w:t>
      </w:r>
      <w:r>
        <w:rPr>
          <w:rFonts w:cs="Arial" w:ascii="Verdana" w:hAnsi="Verdana"/>
          <w:color w:val="000000"/>
          <w:kern w:val="0"/>
          <w:sz w:val="24"/>
          <w:szCs w:val="21"/>
        </w:rPr>
        <w:t>2013-1-14</w:t>
      </w:r>
      <w:r>
        <w:rPr>
          <w:rFonts w:ascii="Verdana" w:hAnsi="Verdana" w:cs="Arial"/>
          <w:color w:val="000000"/>
          <w:kern w:val="0"/>
          <w:sz w:val="24"/>
          <w:szCs w:val="21"/>
        </w:rPr>
        <w:t>日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 w:val="24"/>
          <w:szCs w:val="21"/>
        </w:rPr>
        <w:t>盘前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公司网址：</w:t>
      </w:r>
      <w:r>
        <w:rPr>
          <w:b/>
          <w:color w:val="FF0000"/>
          <w:sz w:val="21"/>
          <w:szCs w:val="24"/>
        </w:rPr>
        <w:t>http://www.scfuture.com</w:t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深圳地址：深圳市福田区华富路</w:t>
      </w:r>
      <w:r>
        <w:rPr>
          <w:b/>
          <w:color w:val="FF0000"/>
          <w:sz w:val="21"/>
          <w:szCs w:val="24"/>
        </w:rPr>
        <w:t>1006</w:t>
      </w:r>
      <w:r>
        <w:rPr>
          <w:b/>
          <w:color w:val="FF0000"/>
          <w:sz w:val="21"/>
          <w:szCs w:val="24"/>
        </w:rPr>
        <w:t>号航都大厦</w:t>
      </w:r>
      <w:r>
        <w:rPr>
          <w:b/>
          <w:color w:val="FF0000"/>
          <w:sz w:val="21"/>
          <w:szCs w:val="24"/>
        </w:rPr>
        <w:t>21</w:t>
      </w:r>
      <w:r>
        <w:rPr>
          <w:b/>
          <w:color w:val="FF0000"/>
          <w:sz w:val="21"/>
          <w:szCs w:val="24"/>
        </w:rPr>
        <w:t>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55-83240075</w:t>
      </w:r>
      <w:r>
        <w:rPr>
          <w:b/>
          <w:color w:val="FF0000"/>
        </w:rPr>
        <w:t>；</w:t>
      </w:r>
      <w:r>
        <w:rPr>
          <w:b/>
          <w:color w:val="FF0000"/>
        </w:rPr>
        <w:t>1368645959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58.45pt;margin-top:322.35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期货上上策》付春江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  <w:r>
      <w:rPr>
        <w:rFonts w:ascii="华文细黑" w:hAnsi="华文细黑" w:cs="华文细黑" w:eastAsia="华文细黑"/>
        <w:b/>
        <w:sz w:val="30"/>
        <w:szCs w:val="30"/>
      </w:rPr>
      <w:t xml:space="preserve">付春江《期货上上策》                     </w:t>
    </w:r>
    <w:r>
      <w:rPr>
        <w:rFonts w:eastAsia="华文细黑" w:cs="华文细黑" w:ascii="华文细黑" w:hAnsi="华文细黑"/>
        <w:b/>
        <w:sz w:val="30"/>
        <w:szCs w:val="30"/>
      </w:rPr>
      <w:t>2013-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02:00Z</dcterms:created>
  <dc:creator>微软用户</dc:creator>
  <dc:description/>
  <cp:keywords/>
  <dc:language>en-US</dc:language>
  <cp:lastModifiedBy>微软用户</cp:lastModifiedBy>
  <dcterms:modified xsi:type="dcterms:W3CDTF">2013-01-15T00:23:00Z</dcterms:modified>
  <cp:revision>27</cp:revision>
  <dc:subject/>
  <dc:title/>
</cp:coreProperties>
</file>